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 работы МО учителей начальных классов на 2022 – 2023 учебный год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временный урок и внеурочная деятельность в условиях реализации обновленного ФГОС НО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профессиональной педагогической компетентности педагогов по реализации обновленного ФГОС в системе образования, необходимой для повышения качества образования и воспитания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учителей в условиях реализации обновленного ФГОС, а так же результативности работы по самообразованию, максимальному использованию и применению инновационных педагогическ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нформационно-педагогического  банка собственных достижений, электронных приложений к урокам, занятиям внеурочной деятельности и внеклассным мероприятиям,  выявление, изучение ценного передового педагогического опыта и его распрост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словия развития ребенка и повышения качества образования в процессе подготовки и ведения со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а, а так же занятий внеурочной деятельности в начальной школе, продолжить работу с одарёнными детьми по развитию их интеллектуа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670"/>
        <w:gridCol w:w="1559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 МО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«Итоги работы МО в 2021 – 2022 уч.г., планирование работы МО на новый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ссмотрение «Рабочих программ» по предметам ученого плана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ассмотрение программ внеурочной деятельности в 1 – 4 классах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ланирование работы ШМО на 2022 – 202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графика открытых уроков, планирование предметных  недель, открытых внеклассных мероприятий и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; рекомендации на утверждение рабочих программ и программ внеурочной деятельности; составление графика предметных недель, открытых уроков, внеклассных мероприят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обновленного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рекомендаций  по реализации ООП НОО в связи с обновленным ФГОС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.Единые педагогические подходы к формированию метапредметных и личностных планируемых результатов при реализации обновленных ФГОС на урок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функциональной грамотности обучающихся в рамках внеурочной деятельност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говор о важном – формирование взглядов школьников на основе национ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; учителя 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, обобщение, выявление передового педагогического опыта; овладение новыми профессиональными компетенц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Инновационный подход к организации внеурочной деятельности в условиях реализации обновленного ФГОС НО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Виды функциональной грамотности обучающихся, формируемые на уроках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Изучение основ финансовой грамотности в школе в рамках внеурочной деятельности.</w:t>
            </w:r>
          </w:p>
          <w:p>
            <w:pPr>
              <w:pStyle w:val="Normal"/>
              <w:rPr/>
            </w:pPr>
            <w:r>
              <w:rPr/>
              <w:t>3. Методы педагогической диагностики в соответствии с обновленным ФГОС</w:t>
            </w:r>
          </w:p>
          <w:p>
            <w:pPr>
              <w:pStyle w:val="Normal"/>
              <w:rPr/>
            </w:pPr>
            <w:r>
              <w:rPr/>
              <w:t>4. Отработка механизма учета индивидуальных достижений обучающихся в начальной школе (ученическое портфоли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; учителя  начальных классов; зам.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, обобщение, выявление, выявление передового педагогического опыта; овладение новыми профессиональными компетенц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младших школьников в условиях обновленного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Программа развития социальной активности учащихся </w:t>
            </w:r>
            <w:r>
              <w:rPr>
                <w:bCs/>
                <w:shd w:fill="FFFFFF" w:val="clear"/>
              </w:rPr>
              <w:t>началь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ы</w:t>
            </w:r>
            <w:r>
              <w:rPr>
                <w:shd w:fill="FFFFFF" w:val="clear"/>
              </w:rPr>
              <w:t> «</w:t>
            </w:r>
            <w:r>
              <w:rPr>
                <w:bCs/>
                <w:shd w:fill="FFFFFF" w:val="clear"/>
              </w:rPr>
              <w:t>Орлят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оссии</w:t>
            </w:r>
            <w:r>
              <w:rPr>
                <w:shd w:fill="FFFFFF" w:val="clear"/>
              </w:rPr>
              <w:t>» </w:t>
            </w:r>
          </w:p>
          <w:p>
            <w:pPr>
              <w:pStyle w:val="Normal"/>
              <w:rPr/>
            </w:pPr>
            <w:r>
              <w:rPr/>
              <w:t>2. Семья и школа: пути эффективного взаимодействия для успешной реализации внутреннего потенциала младшего школьник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Cs/>
                <w:shd w:fill="FFFFFF" w:val="clear"/>
              </w:rPr>
              <w:t>Принцип полисубъектности воспитани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Концепция духовно-нравственного развития и воспитания личности граждан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; учителя  начальных классов; зам.директора по 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обобщение, выявление, выявление передового педагогического опыта; овладение новыми профессиональными компетенц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езультатов работы за год. Заключительный семин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а год я добилась…» - отчет о педагогической и воспитательной деятельности по темам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освоения ООП НОО выпуск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о работе МО за прошедш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работы ШМО учителей –предметников на  2022-202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8080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2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1</w:t>
            </w:r>
          </w:p>
          <w:p>
            <w:pPr>
              <w:pStyle w:val="Normal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rPr/>
            </w:pPr>
            <w:r>
              <w:rPr/>
              <w:t>МО на 2022-202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МО учителей естественно- математического цикла за 2021-2022 учебный год.</w:t>
            </w:r>
          </w:p>
          <w:p>
            <w:pPr>
              <w:pStyle w:val="Normal"/>
              <w:rPr/>
            </w:pPr>
            <w:r>
              <w:rPr/>
              <w:t>2.Требования к рабочей программе по</w:t>
              <w:br/>
              <w:t>учебному предмету как основному механизму</w:t>
              <w:br/>
              <w:t>реализации основной образовательной</w:t>
              <w:br/>
              <w:t>программы ( в соответствии с требованиями</w:t>
              <w:br/>
              <w:t>обновленных ФГОС).</w:t>
              <w:br/>
              <w:t>Рассмотрение и утверждение рабочих программ</w:t>
              <w:br/>
              <w:t>в соответствии с учебным планом .</w:t>
              <w:br/>
              <w:t>3. Особенности организации внеурочной</w:t>
              <w:br/>
              <w:t>деятельности. Рассмотрение и утверждение</w:t>
              <w:br/>
              <w:t>программ внеурочной деятельности в</w:t>
              <w:br/>
              <w:t>соответствии с обновленными ФГОС.</w:t>
            </w:r>
          </w:p>
          <w:p>
            <w:pPr>
              <w:pStyle w:val="Normal"/>
              <w:rPr/>
            </w:pPr>
            <w:r>
              <w:rPr/>
              <w:t>4. Утверждение плана работы МО на новыйучебный год.</w:t>
            </w:r>
          </w:p>
          <w:p>
            <w:pPr>
              <w:pStyle w:val="Normal"/>
              <w:rPr/>
            </w:pPr>
            <w:r>
              <w:rPr/>
              <w:t>5. Планирование работы учителя по подготовке к ГИА.</w:t>
            </w:r>
          </w:p>
          <w:p>
            <w:pPr>
              <w:pStyle w:val="Normal"/>
              <w:rPr/>
            </w:pPr>
            <w:r>
              <w:rPr/>
              <w:t>6. Составление плана работы с одарё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новленных ФГ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обенности обновлённых ФГОС – 3 ООО»</w:t>
            </w:r>
          </w:p>
          <w:p>
            <w:pPr>
              <w:pStyle w:val="Normal"/>
              <w:rPr/>
            </w:pPr>
            <w:r>
              <w:rPr/>
              <w:t>2. «Современное учебное занятие в условиях введения обновлённых ФГОС ООО»</w:t>
            </w:r>
          </w:p>
          <w:p>
            <w:pPr>
              <w:pStyle w:val="Normal"/>
              <w:rPr/>
            </w:pPr>
            <w:r>
              <w:rPr/>
              <w:t>3. Анализ проведения школьного этапа олимпиады по предметам естественно - математического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  <w:p>
            <w:pPr>
              <w:pStyle w:val="Normal"/>
              <w:rPr/>
            </w:pPr>
            <w:r>
              <w:rPr/>
              <w:t>Мельни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араб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грамотность обучающих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стижение планируемых результатов</w:t>
              <w:br/>
              <w:t>обучающихся на занятиях по внеурочной деятельности»</w:t>
            </w:r>
          </w:p>
          <w:p>
            <w:pPr>
              <w:pStyle w:val="Normal"/>
              <w:rPr/>
            </w:pPr>
            <w:r>
              <w:rPr/>
              <w:t>2. «Использование современных образовательных технологий как фактор формирования креативной личности школьника» -обмен опы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новленных ФГ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Единые педагогические подходы к формированию метапредметных планируемых результатов, при реализации обновленных ФГОС на уроке.</w:t>
            </w:r>
          </w:p>
          <w:p>
            <w:pPr>
              <w:pStyle w:val="Normal"/>
              <w:rPr/>
            </w:pPr>
            <w:r>
              <w:rPr/>
              <w:t>2. Обсуждение серии методических видеоуроков</w:t>
              <w:br/>
              <w:t>«Как сделать урок воспитывающим?» от ФГБНУ</w:t>
              <w:br/>
              <w:t>«Института стратегии развития образования Российской</w:t>
              <w:br/>
              <w:t>Академии образования» (ФГБНУ «ИСРО РА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седание МО №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ебных программ.</w:t>
            </w:r>
          </w:p>
          <w:p>
            <w:pPr>
              <w:pStyle w:val="Normal"/>
              <w:rPr/>
            </w:pPr>
            <w:r>
              <w:rPr/>
              <w:t>2.Отчет членов МО по темам самообразования.</w:t>
            </w:r>
          </w:p>
          <w:p>
            <w:pPr>
              <w:pStyle w:val="Normal"/>
              <w:rPr/>
            </w:pPr>
            <w:r>
              <w:rPr/>
              <w:t>3. Анализ работы с одарёнными детьми и детьми, имеющими высокую мотивацию к обучению.</w:t>
            </w:r>
          </w:p>
          <w:p>
            <w:pPr>
              <w:pStyle w:val="Normal"/>
              <w:rPr/>
            </w:pPr>
            <w:r>
              <w:rPr/>
              <w:t>3.Анализ работы методического объединения учителей естественно-математического цикла за 2022-2023 учебный год.</w:t>
            </w:r>
          </w:p>
          <w:p>
            <w:pPr>
              <w:pStyle w:val="Normal"/>
              <w:rPr/>
            </w:pPr>
            <w:r>
              <w:rPr/>
              <w:t>4.Обсуждение плана работы и задач МО  на 2023-2024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46:00Z</dcterms:created>
  <dc:creator>111</dc:creator>
  <dc:description/>
  <dc:language>en-US</dc:language>
  <cp:lastModifiedBy>сош4</cp:lastModifiedBy>
  <cp:lastPrinted>2018-09-06T16:12:00Z</cp:lastPrinted>
  <dcterms:modified xsi:type="dcterms:W3CDTF">2022-08-19T18:46:00Z</dcterms:modified>
  <cp:revision>2</cp:revision>
  <dc:subject/>
  <dc:title/>
</cp:coreProperties>
</file>